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863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29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Антонова Никиты Виктор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нтонова Никиты Викторовича,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05.2025 в </w:t>
      </w:r>
      <w:r>
        <w:rPr>
          <w:rStyle w:val="CatTimegrp18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нтонов Никита Викторович, находясь в общественном месте по адресу: </w:t>
      </w:r>
      <w:r>
        <w:rPr>
          <w:rStyle w:val="CatUserDefinedgrp2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нтонов Никита Виктор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ые действия Антонова Никиты Викторовича подтверждаются протоколом об административном правонарушении </w:t>
      </w:r>
      <w:r>
        <w:rPr>
          <w:rStyle w:val="CatPhoneNumbergrp23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Антонова Никиты Викторо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Антонова Никиты Викторо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тонов Никита Викторович признать виновным в совершении правонарушения, предусмотренного ст.20.21 КоАП РФ и подвергнуть наказанию в виде административного ареста сроком на 3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3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8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9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63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Timegrp19rplc31">
    <w:name w:val="cat-Time grp-1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